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0048198848-102865969 от 30.09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ых участков с К№  50:20:0000000:313349, 50:20:0050330:1175, 50:20:0050330:1125 и земель, государственная собственность на которые не разграничена в кадастровых кварталах 50:20:0050209, 50:20:0050330,  расположенных в д. Маслов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9-30T12:15:00Z</dcterms:modified>
  <cp:revision>35</cp:revision>
  <dc:subject/>
  <dc:title/>
</cp:coreProperties>
</file>